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712-2105/2024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. Нижневартовск                                                                          31 июля 2024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правления ГСК «ГАРАЖ» Килганова Дмитрия Владимировича, **** года рождения, уроженца ****, зарегистрированного и проживающего по адресу: ****, </w:t>
      </w:r>
      <w:r>
        <w:rPr>
          <w:color w:val="C00000"/>
          <w:sz w:val="28"/>
          <w:szCs w:val="28"/>
        </w:rPr>
        <w:t xml:space="preserve">паспорт: *****,   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Килганов Д.В., являясь председателем правления ГСК «ГАРАЖ», расположенного по адресу: ХМАО-Югра г. Нижневартовск, ул. Ленина, д. 2/П, стр. 16, панель 20 (ИНН 8603240825, КПП 860301001, что подтверждается выпиской из ЕГРЮЛ)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декларацию (расчет) по страховым взносам за </w:t>
      </w:r>
      <w:r>
        <w:rPr>
          <w:color w:val="000099"/>
          <w:sz w:val="28"/>
          <w:szCs w:val="28"/>
        </w:rPr>
        <w:t>9 месяцев 2023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5.10.2023</w:t>
      </w:r>
      <w:r>
        <w:rPr>
          <w:sz w:val="28"/>
          <w:szCs w:val="28"/>
        </w:rPr>
        <w:t>, в результате чего им нарушены требования п. 7 ст. 431 Налогового кодекса РФ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Килганов Д.В.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Килганова Д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/>
      </w:pPr>
      <w:r>
        <w:rPr>
          <w:sz w:val="28"/>
          <w:szCs w:val="28"/>
        </w:rPr>
        <w:t xml:space="preserve">протокол № 86032414200128200001 об административном правонарушении от 21.05.2024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08.02.2024 на имя Килганова Д.В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у Межрайонной ИФНС России № 6 по ХМАО – Югре, из которой следует, что что декларация (расчет) по страховым взносам за 9 месяцев 2023 года, обязанность сдачи которой предусмотрена п. 7 ст. 431 Налогового кодекса РФ, председателем правления ГСК «ГАРАЖ» Килгановым Д.В. согласно данным программного комплекса системы электронной обработки данных местного уровня в Инспекцию не представлена,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21.05.2024 в отношении ГСК «ГАРАЖ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за </w:t>
      </w:r>
      <w:r>
        <w:rPr>
          <w:color w:val="000099"/>
          <w:sz w:val="28"/>
          <w:szCs w:val="28"/>
        </w:rPr>
        <w:t>9 месяцев 2023 года</w:t>
      </w:r>
      <w:r>
        <w:rPr>
          <w:sz w:val="28"/>
          <w:szCs w:val="28"/>
        </w:rPr>
        <w:t xml:space="preserve"> является </w:t>
      </w:r>
      <w:r>
        <w:rPr>
          <w:color w:val="000099"/>
          <w:sz w:val="28"/>
          <w:szCs w:val="28"/>
        </w:rPr>
        <w:t>25.10.2023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дела следует, что расчет по страховым взносам за </w:t>
      </w:r>
      <w:r>
        <w:rPr>
          <w:color w:val="000099"/>
          <w:sz w:val="28"/>
          <w:szCs w:val="28"/>
        </w:rPr>
        <w:t>9 месяцев 2023 года</w:t>
      </w:r>
      <w:r>
        <w:rPr>
          <w:sz w:val="28"/>
          <w:szCs w:val="28"/>
        </w:rPr>
        <w:t xml:space="preserve"> председателем правления ГСК «ГАРАЖ» Килгановым Д.В. в установленный законом срок не представлен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Килганова Д.В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полагает возможным назначить наказание в виде предупреждения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правления ГСК «ГАРАЖ» Килганова Дмитрия Владимиро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